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7"/>
        <w:gridCol w:w="1780"/>
        <w:gridCol w:w="3180"/>
        <w:gridCol w:w="2672"/>
      </w:tblGrid>
      <w:tr>
        <w:trPr>
          <w:trHeight w:val="6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bookmarkStart w:id="0" w:name="RANGE!A7%3AJ35"/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in Adı</w:t>
            </w:r>
            <w:bookmarkEnd w:id="0"/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tr-TR"/>
              </w:rPr>
              <w:t>İŞ SAĞLIĞI VE GÜVENLİĞİ KURULU ÜYELERİNİN EĞİTİMİ</w:t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Yer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42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Konus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İş sağlığı ve güvenliği ile ilgili yasal sorumluk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İSG kurulları hakkında yönetmelik genel esaslar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 xml:space="preserve">İşyerinde İSG kurulunun oluşturulması,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Kurulun ve kurul üyelerinin görev, yetki ve sorumluluklar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İSG kurulu çalışma usulle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İşverenin yükümlülükleri, çalışanların yükümlülükle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İşveren ve çalışanlar arasında koordinasyon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Kararların alınmasına yönelik usul ve esas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tr-TR"/>
              </w:rPr>
              <w:t>Kararların uygulanması, sorumluluklar</w:t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Tarih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Süres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 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in Durum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0"/>
                <w:lang w:eastAsia="tr-TR"/>
              </w:rPr>
              <w:t>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tr-TR"/>
              </w:rPr>
              <w:t xml:space="preserve">Yıllık Plan Dâhilinde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0"/>
                <w:lang w:eastAsia="tr-TR"/>
              </w:rPr>
              <w:t>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tr-TR"/>
              </w:rPr>
              <w:t>Yıllık Plan Haricinde</w:t>
            </w:r>
          </w:p>
        </w:tc>
      </w:tr>
      <w:tr>
        <w:trPr>
          <w:trHeight w:val="375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Sıra No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BİRİMİ/ÜNV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Eğitimi Vere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Eğitimi Veren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Onaylayan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İş Güvenliği Uzmanı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 xml:space="preserve">İş Yeri Hekimi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İşveren Vek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645"/>
      <w:gridCol w:w="1331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3625" cy="1072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Cs/>
              <w:szCs w:val="28"/>
            </w:rPr>
            <w:t>İSG KURUL ÜYELERİNİN EĞİTİM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918-03.01-F.0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zh-CN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zh-CN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0:00Z</dcterms:created>
  <dc:creator>ev</dc:creator>
  <dc:description/>
  <cp:keywords/>
  <dc:language>en-US</dc:language>
  <cp:lastModifiedBy>Zeynep Elif</cp:lastModifiedBy>
  <dcterms:modified xsi:type="dcterms:W3CDTF">2016-01-13T12:51:00Z</dcterms:modified>
  <cp:revision>11</cp:revision>
  <dc:subject/>
  <dc:title/>
</cp:coreProperties>
</file>