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922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1503"/>
      <w:gridCol w:w="147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4895" cy="1073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NEL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b/>
            </w:rPr>
            <w:t>İSG  TALİMATLARI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8-T.0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t>1</w:t>
          </w:r>
          <w:r>
            <w:rPr>
              <w:rFonts w:cs="Cambria" w:ascii="Cambria" w:hAnsi="Cambria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t>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ascii="Calibri" w:hAnsi="Calibri" w:eastAsia="Times New Roman" w:cs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/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2:00Z</dcterms:created>
  <dc:creator>barış;WINDOWS</dc:creator>
  <dc:description/>
  <cp:keywords/>
  <dc:language>en-US</dc:language>
  <cp:lastModifiedBy>Zeynep Elif</cp:lastModifiedBy>
  <dcterms:modified xsi:type="dcterms:W3CDTF">2016-01-13T08:07:00Z</dcterms:modified>
  <cp:revision>4</cp:revision>
  <dc:subject/>
  <dc:title/>
</cp:coreProperties>
</file>